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Computing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COMP206</w:t>
              </w:r>
            </w:hyperlink>
            <w:r>
              <w:rPr>
                <w:color w:val="1F3864"/>
              </w:rPr>
              <w:t xml:space="preserve"> or </w:t>
            </w:r>
            <w:hyperlink r:id="rId24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70"/>
      <w:footerReference w:type="default" r:id="rId7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comp/comp206.php" TargetMode="External"/><Relationship Id="rId24" Type="http://schemas.openxmlformats.org/officeDocument/2006/relationships/hyperlink" Target="http://www.athabascau.ca/html/syllabi/comp/comp268.htm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2.athabascau.ca/syllabi/comp/comp214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syllabi/comp/comp272.htm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course/course-listings.php?/undergraduate/all/computer-science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computer-science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computer-science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course/course-listings.php?/undergraduate/all/mathematics-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syllabi/scie/scie480.php" TargetMode="External"/><Relationship Id="rId44" Type="http://schemas.openxmlformats.org/officeDocument/2006/relationships/hyperlink" Target="http://www.athabascau.ca/syllabi/comp/comp494.php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syllabi/math/math309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math/math315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math/math365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syllabi/math/math366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370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math/math376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html/syllabi/comp/comp361.htm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syllabi/comp/comp378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mathematics-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math/math476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math/math480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syllabi/math/math495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1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21:00Z</dcterms:modified>
  <cp:revision>2</cp:revision>
  <dc:subject/>
  <dc:title/>
</cp:coreProperties>
</file>